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1" distT="0" distB="19050" distL="0" distR="28575" simplePos="0" locked="0" layoutInCell="0" allowOverlap="1" relativeHeight="3" wp14:anchorId="22F71A5F">
                <wp:simplePos x="0" y="0"/>
                <wp:positionH relativeFrom="column">
                  <wp:posOffset>-400050</wp:posOffset>
                </wp:positionH>
                <wp:positionV relativeFrom="paragraph">
                  <wp:posOffset>6477000</wp:posOffset>
                </wp:positionV>
                <wp:extent cx="6581775" cy="29527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fanutti Stocks Inland is offering potential bursaries (2024/25) and employment opportunities in Construction for the year 2025 to energetic and motivated 3rd / 4th final year Electrical Engineering students, who would want to pursue a career in Renewable Construc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iews will be conducted at the Civils Engineering Faculty during 21 October 2024 to 23 October 2024 from 09h00 - 16h0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email your CV and academic record to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inland@stefstocks.c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sing Ref: 007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sing date for applications: 16 October 20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Anton Stroebel on 083 269 7346 should you require any further informa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1.5pt;margin-top:510pt;width:518.2pt;height:232.45pt;mso-wrap-style:square;v-text-anchor:top" wp14:anchorId="22F71A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fanutti Stocks Inland is offering potential bursaries (2024/25) and employment opportunities in Construction for the year 2025 to energetic and motivated 3rd / 4th final year Electrical Engineering students, who would want to pursue a career in Renewable Construct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iews will be conducted at the Civils Engineering Faculty during 21 October 2024 to 23 October 2024 from 09h00 - 16h00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email your CV and academic record to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rinland@stefstocks.c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using Ref: 007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osing date for applications: 16 October 20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Anton Stroebel on 083 269 7346 should you require any further informat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68655</wp:posOffset>
          </wp:positionH>
          <wp:positionV relativeFrom="paragraph">
            <wp:posOffset>-354330</wp:posOffset>
          </wp:positionV>
          <wp:extent cx="7494905" cy="103632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036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Z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56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f56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f56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f56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f56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f56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f56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f56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f56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5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f5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f56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f56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f565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f565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f565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f565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f565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f56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f56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f56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565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f56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565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56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56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f56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f56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f56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56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f56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56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56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3b6bfb9-70b0-40c8-8482-2619ac816cb6" xsi:nil="true"/>
    <lcf76f155ced4ddcb4097134ff3c332f xmlns="3de1e269-76dc-4474-ac71-356e0187270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2AE4AC86A9DE43ADDDBEA59FF17C9E" ma:contentTypeVersion="13" ma:contentTypeDescription="Create a new document." ma:contentTypeScope="" ma:versionID="0ef69781a7113963102a3f2e380c83ca">
  <xsd:schema xmlns:xsd="http://www.w3.org/2001/XMLSchema" xmlns:xs="http://www.w3.org/2001/XMLSchema" xmlns:p="http://schemas.microsoft.com/office/2006/metadata/properties" xmlns:ns2="3de1e269-76dc-4474-ac71-356e01872702" xmlns:ns3="13b6bfb9-70b0-40c8-8482-2619ac816cb6" targetNamespace="http://schemas.microsoft.com/office/2006/metadata/properties" ma:root="true" ma:fieldsID="f58b85d090b3ac830191337fda548995" ns2:_="" ns3:_="">
    <xsd:import namespace="3de1e269-76dc-4474-ac71-356e01872702"/>
    <xsd:import namespace="13b6bfb9-70b0-40c8-8482-2619ac816c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e1e269-76dc-4474-ac71-356e018727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16c784e6-00e7-4697-b68f-3f0995c921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b6bfb9-70b0-40c8-8482-2619ac816cb6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d163c28-ef0e-453b-858c-54b6b150e765}" ma:internalName="TaxCatchAll" ma:showField="CatchAllData" ma:web="13b6bfb9-70b0-40c8-8482-2619ac816c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0AB8A9-2870-4F3D-B66F-80F4CE10759E}">
  <ds:schemaRefs>
    <ds:schemaRef ds:uri="http://schemas.microsoft.com/office/2006/metadata/properties"/>
    <ds:schemaRef ds:uri="http://schemas.microsoft.com/office/infopath/2007/PartnerControls"/>
    <ds:schemaRef ds:uri="13b6bfb9-70b0-40c8-8482-2619ac816cb6"/>
    <ds:schemaRef ds:uri="3de1e269-76dc-4474-ac71-356e01872702"/>
  </ds:schemaRefs>
</ds:datastoreItem>
</file>

<file path=customXml/itemProps2.xml><?xml version="1.0" encoding="utf-8"?>
<ds:datastoreItem xmlns:ds="http://schemas.openxmlformats.org/officeDocument/2006/customXml" ds:itemID="{CD7DC5BF-18E5-48C9-BA50-55947CF388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e1e269-76dc-4474-ac71-356e01872702"/>
    <ds:schemaRef ds:uri="13b6bfb9-70b0-40c8-8482-2619ac816c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22B116-04BD-4079-8D30-1FB338C22E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3:00Z</dcterms:created>
  <dc:creator>Petro Gibbs</dc:creator>
  <dc:description/>
  <dc:language>en-US</dc:language>
  <cp:lastModifiedBy>Mulaudzi, F, Ms [fmulaudzi@sun.ac.za]</cp:lastModifiedBy>
  <dcterms:modified xsi:type="dcterms:W3CDTF">2024-10-1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2AE4AC86A9DE43ADDDBEA59FF17C9E</vt:lpwstr>
  </property>
  <property fmtid="{D5CDD505-2E9C-101B-9397-08002B2CF9AE}" pid="3" name="MediaServiceImageTags">
    <vt:lpwstr/>
  </property>
</Properties>
</file>