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sz w:val="18"/>
          <w:szCs w:val="18"/>
        </w:rPr>
        <w:t xml:space="preserve">Wind References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1 Wind Energy: What is Wind?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Module 7 - weather forecasting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cimss.ssec.wisc.edu/satmet/modules/7_weather_forecast/wf-4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2 Wind Energy: Wind Power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Free web map shows where the wind blows | green tech - CNET new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news.cnet.com/8301-11128_3-9885177-54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3 Wind Energy: Small-Scale Wind Power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How to convert a windmill into a wind generator | eHow.com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ehow.com/how_5261305_convert-windmill-wind-generator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4 Wind Energy: Small-Scale Wind Power (pictures)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Taw's blog: Netherland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t-a-w.blogspot.com/2006/05/netherlands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California boat charters by lena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lenavon.girlshopes.com/californiaboatcharters/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Historic windmills in cape town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turtlesa.com/windmills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TWD -- ships and sailing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jwoolfden.com/sailing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ntique farm tactor poste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antiquefarming.com/poster/halladay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Halong bay tours, halong bay tour, ToursVietnam.net , tours halong, halong bay tours, halong tour, halong vietnam, halong cruise, halong junk, halong holidays, ToursVietnam, vietnam tours!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vietnamhalongbay.com/Halong_Bay_Tours/Halong_Tours/68/52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lar water pumping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1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hanteepower.in/solar-water-pumping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5 Large Wind Turbines: Using Wind to Generate Electricity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Wind energy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truetechindustries.com/Wind</w:t>
        </w:r>
      </w:hyperlink>
      <w:r>
        <w:rPr>
          <w:rFonts w:cs="Verdana" w:ascii="Verdana" w:hAnsi="Verdana"/>
          <w:sz w:val="18"/>
          <w:szCs w:val="18"/>
        </w:rPr>
        <w:t xml:space="preserve"> Energy.htm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6 Large Wind Turbines: Using Wind to Generate Electricity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Rotational motion problem set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acad.coloradocollege.edu/dept/pc/representativephy/pages/rotation.htm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Wind turbine design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indturbinealternatives.com/3-problems-with-blades-and-wind-turbine-design/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7 Wind Farms: Benefits and Concerns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Wind-energy jobs have candidates spinning about extending production tax credit - NationalJournal.com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nationaljournal.com/politics/wind-energy-jobs-have-candidates-spinning-about-extending-production-tax-credit-20120810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How to build a wind farm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energy.about.com/od/Generation_and_Storage/ht/How-To-Build-A-Wind-Farm.htm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8 Wind Farms: Existing &amp; Concept Turbines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eropoint small wind turbine pays back in 2-7 years!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jetsongreen.com/2008/01/aeropoint-small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Wind turbine boost for SA - ABC news (australian broadcasting corporation)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abc.net.au/news/2008-01-15/wind-turbine-boost-for-sa/1012888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Eco-city dongtan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greenradio.fm/news/latest/1493-eco-city-dongtan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Green technology and environmental science news: MagLev wind turbine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enn.com/sci-tech/article/26124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9 Wind Farms: Wind Farms in SA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PWS - vortex anemomete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1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weatherstations.co.uk/inspeedHH.htm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Energy saving now!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energy.saving.nu/windenergy/guide.s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Darling wind farm | flickr - photo sharing!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flickr.com/photos/warrenski/2529214140/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spacing w:before="280" w:after="280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CRSES | centre for renewable and sustainable energy studies | technologies | wind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crses.sun.ac.za/technologies-wind.php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">
    <w:name w:val="t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ss.ssec.wisc.edu/satmet/modules/7_weather_forecast/wf-4.html" TargetMode="External"/><Relationship Id="rId3" Type="http://schemas.openxmlformats.org/officeDocument/2006/relationships/hyperlink" Target="http://news.cnet.com/8301-11128_3-9885177-54.html" TargetMode="External"/><Relationship Id="rId4" Type="http://schemas.openxmlformats.org/officeDocument/2006/relationships/hyperlink" Target="http://www.ehow.com/how_5261305_convert-windmill-wind-generator.html" TargetMode="External"/><Relationship Id="rId5" Type="http://schemas.openxmlformats.org/officeDocument/2006/relationships/hyperlink" Target="http://t-a-w.blogspot.com/2006/05/netherlands.html" TargetMode="External"/><Relationship Id="rId6" Type="http://schemas.openxmlformats.org/officeDocument/2006/relationships/hyperlink" Target="http://lenavon.girlshopes.com/californiaboatcharters/" TargetMode="External"/><Relationship Id="rId7" Type="http://schemas.openxmlformats.org/officeDocument/2006/relationships/hyperlink" Target="http://www.turtlesa.com/windmills.html" TargetMode="External"/><Relationship Id="rId8" Type="http://schemas.openxmlformats.org/officeDocument/2006/relationships/hyperlink" Target="http://www.jwoolfden.com/sailing.html" TargetMode="External"/><Relationship Id="rId9" Type="http://schemas.openxmlformats.org/officeDocument/2006/relationships/hyperlink" Target="http://www.antiquefarming.com/poster/halladay.html" TargetMode="External"/><Relationship Id="rId10" Type="http://schemas.openxmlformats.org/officeDocument/2006/relationships/hyperlink" Target="http://www.vietnamhalongbay.com/Halong_Bay_Tours/Halong_Tours/68/52" TargetMode="External"/><Relationship Id="rId11" Type="http://schemas.openxmlformats.org/officeDocument/2006/relationships/hyperlink" Target="http://www.shanteepower.in/solar-water-pumping" TargetMode="External"/><Relationship Id="rId12" Type="http://schemas.openxmlformats.org/officeDocument/2006/relationships/hyperlink" Target="http://www.truetechindustries.com/Wind" TargetMode="External"/><Relationship Id="rId13" Type="http://schemas.openxmlformats.org/officeDocument/2006/relationships/hyperlink" Target="http://acad.coloradocollege.edu/dept/pc/representativephy/pages/rotation.htm" TargetMode="External"/><Relationship Id="rId14" Type="http://schemas.openxmlformats.org/officeDocument/2006/relationships/hyperlink" Target="http://windturbinealternatives.com/3-problems-with-blades-and-wind-turbine-design/" TargetMode="External"/><Relationship Id="rId15" Type="http://schemas.openxmlformats.org/officeDocument/2006/relationships/hyperlink" Target="http://www.nationaljournal.com/politics/wind-energy-jobs-have-candidates-spinning-about-extending-production-tax-credit-20120810" TargetMode="External"/><Relationship Id="rId16" Type="http://schemas.openxmlformats.org/officeDocument/2006/relationships/hyperlink" Target="http://energy.about.com/od/Generation_and_Storage/ht/How-To-Build-A-Wind-Farm.htm" TargetMode="External"/><Relationship Id="rId17" Type="http://schemas.openxmlformats.org/officeDocument/2006/relationships/hyperlink" Target="http://www.jetsongreen.com/2008/01/aeropoint-small.html" TargetMode="External"/><Relationship Id="rId18" Type="http://schemas.openxmlformats.org/officeDocument/2006/relationships/hyperlink" Target="http://www.abc.net.au/news/2008-01-15/wind-turbine-boost-for-sa/1012888" TargetMode="External"/><Relationship Id="rId19" Type="http://schemas.openxmlformats.org/officeDocument/2006/relationships/hyperlink" Target="http://www.greenradio.fm/news/latest/1493-eco-city-dongtan" TargetMode="External"/><Relationship Id="rId20" Type="http://schemas.openxmlformats.org/officeDocument/2006/relationships/hyperlink" Target="http://www.enn.com/sci-tech/article/26124" TargetMode="External"/><Relationship Id="rId21" Type="http://schemas.openxmlformats.org/officeDocument/2006/relationships/hyperlink" Target="http://www.weatherstations.co.uk/inspeedHH.htm" TargetMode="External"/><Relationship Id="rId22" Type="http://schemas.openxmlformats.org/officeDocument/2006/relationships/hyperlink" Target="http://energy.saving.nu/windenergy/guide.shtml" TargetMode="External"/><Relationship Id="rId23" Type="http://schemas.openxmlformats.org/officeDocument/2006/relationships/hyperlink" Target="http://www.flickr.com/photos/warrenski/2529214140/" TargetMode="External"/><Relationship Id="rId24" Type="http://schemas.openxmlformats.org/officeDocument/2006/relationships/hyperlink" Target="http://www.crses.sun.ac.za/technologies-wind.php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4:00Z</dcterms:created>
  <dc:creator>rwappuser</dc:creator>
  <dc:description/>
  <cp:keywords/>
  <dc:language>en-US</dc:language>
  <cp:lastModifiedBy>Lambrechts, T, Mev &lt;therese@sun.ac.za&gt;</cp:lastModifiedBy>
  <dcterms:modified xsi:type="dcterms:W3CDTF">2013-03-26T06:43:00Z</dcterms:modified>
  <cp:revision>4</cp:revision>
  <dc:subject/>
  <dc:title>References</dc:title>
</cp:coreProperties>
</file>