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Solar References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 The Sun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he sun and solar panels for the UK climat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heatmyhome.co.uk/the-sun-solar-panels.php" \l ".UTmduVedh3A" \n _blank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http://www.heatmyhome.co.uk/the-sun-solar-panels.php#.UTmduVedh3A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2 How powerful is it?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GIS: Free solar radiation maps download page - GHI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solargis.info/doc/71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Free renewable energy resource maps :: Wind speed, solar irradiance, hydropower :: Support :: 3TI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3tier.com/en/support/resource-maps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3 Use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water heater - domestic solar water heaters and solar heater service provider from pune, india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indiamart.com/blwadkar-enterprises/solar-water-heater.html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Flat panel solar collector-flat panel solar collector manufacturers,flat panel solar collector suppliers and exporters on TopFreebiz.co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opfreebiz.com/countrysearch/flat-panel-solar-collector/1.htm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igh performance corrosion resistant tubing for solar power plant from fine tubes | fine tube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inetubes.co.uk/case-studies/gemasolar-the-worlds-first-commercial-solar-power-plant-which-can-generate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orld’s largest solar farm coming to california | GoGreenNation.or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gogreennation.org/2012/12/worlds-largest-solar-farm-coming-to-california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NC GreenPower :: Types of renewable energy :: Sola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ncgreenpower.org/types/solar.html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HE PV INDUSTRY | enlightened power @TERAWATT SCAL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integratedpv.com/pv-industry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4 Solar Water Heating: Direct vs Indirect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water heat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laserplumbing.co.nz/solar-water-heating.htm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water heat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westpowersolutions.com/solar_water_heater.htm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hys.org - kalahari desert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phys.org/tags/kalahari+desert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5 Solar Water Heating: Flat panel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energy science project topics: What are solar panels?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makeitsolar.com/solar-energy-information/05-solar-panels.htm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6 Solar Water Heating: Evacuated Tube System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No titl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olarpanelsplus.com/evacuated-tube-collectors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heat exchange manufactur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olarheatexchangemanufacturing.com/NewFiles/heatpipe.html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water heat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westpowersolutions.com/solar_water_heater.htm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7 Concentrated Solar Thermal Power Plants: Concentrated Solar Energ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echnology fundamentals: Solar thermal power plant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volker-quaschning.de/articles/fundamentals2/index.php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8 Solar Thermal Power Plants: Converting Solar Energy into Electricit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energy diagram | complete diagrams on solar energy fact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solarenergyfactsblog.com/solar-energy-diagram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9 Concentrated Solar Thermal Power Plants: Image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CONCENTRA | | plataforma tecnológica de la energía solar térmica por concentració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olarconcentra.org/en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icasa web albums - algeri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picasaweb.google.com/lh/photo/9ebFJycPlkrXlloamXFACg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echnology fundamentals: Solar thermal power plant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volker-quaschning.de/articles/fundamentals2/index.php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unflowers inspire more efficient concentrated solar power plant layout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gizmag.com/sunflower-heliostat-csp-layout/21086/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oncentrating solar power (CSP) technology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solareis.anl.gov/guide/solar/csp/index.cfm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rojects | ivanpah solar electric generating syste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worleyparsons.com/Projects/Pages/IvanpahSolarElectricGeneratingSystem.aspx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0 Photovoltaic Panels: Photovoltaic Effect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One tile-able blue solar cell with even light (detailed render) stock photo 71669557 : Shutterstock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hutterstock.com/pic-71669557/stock-photo-one-tile-able-blue-solar-cell-with-even-light-detailed-render.html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hat is solar power? | solar panel installatio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bestsolarpanelinstallation.co.uk/what-is-solar-power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1 Photovoltaic Panels: Converting Solar Energy into Electricit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 solar panels work | continuum energy solutions - solar in washington DC, virginia, maryland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hesolar411.com/renewable-energy-education-center/how-solar-panels-work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2 Photovoltaic Power Plant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kauaienergy.com/solar_</w:t>
        </w:r>
      </w:hyperlink>
      <w:r>
        <w:rPr>
          <w:rFonts w:cs="Verdana" w:ascii="Verdana" w:hAnsi="Verdana"/>
          <w:sz w:val="18"/>
          <w:szCs w:val="18"/>
        </w:rPr>
        <w:t xml:space="preserve"> page_2.htm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hat is solar power? | solar panel installatio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bestsolarpanelinstallation.co.uk/what-is-solar-power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-and-wind-pow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voltagestabilizersupplier.com/solar-and-windpower.html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lean energy project NV: Sola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leanenergyprojectnv.org/about/solar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asol on solar | urban sprout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urbansprout.co.za/sasol_on_solar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p>
      <w:pPr>
        <w:pStyle w:val="NormalWeb"/>
        <w:spacing w:before="280" w:after="280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entraliserte nettilknyttede systemer | flickr - photo sharing!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lickr.com/photos/73798131@N03/7899569852/</w:t>
        </w:r>
      </w:hyperlink>
      <w:r>
        <w:rPr>
          <w:rFonts w:cs="Verdana" w:ascii="Verdana" w:hAnsi="Verdana"/>
          <w:sz w:val="18"/>
          <w:szCs w:val="18"/>
        </w:rPr>
        <w:t xml:space="preserve"> [3/8/2013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rgis.info/doc/71" TargetMode="External"/><Relationship Id="rId3" Type="http://schemas.openxmlformats.org/officeDocument/2006/relationships/hyperlink" Target="http://www.3tier.com/en/support/resource-maps/" TargetMode="External"/><Relationship Id="rId4" Type="http://schemas.openxmlformats.org/officeDocument/2006/relationships/hyperlink" Target="http://www.indiamart.com/blwadkar-enterprises/solar-water-heater.html" TargetMode="External"/><Relationship Id="rId5" Type="http://schemas.openxmlformats.org/officeDocument/2006/relationships/hyperlink" Target="http://www.topfreebiz.com/countrysearch/flat-panel-solar-collector/1.htm" TargetMode="External"/><Relationship Id="rId6" Type="http://schemas.openxmlformats.org/officeDocument/2006/relationships/hyperlink" Target="http://www.finetubes.co.uk/case-studies/gemasolar-the-worlds-first-commercial-solar-power-plant-which-can-generate/" TargetMode="External"/><Relationship Id="rId7" Type="http://schemas.openxmlformats.org/officeDocument/2006/relationships/hyperlink" Target="http://www.gogreennation.org/2012/12/worlds-largest-solar-farm-coming-to-california/" TargetMode="External"/><Relationship Id="rId8" Type="http://schemas.openxmlformats.org/officeDocument/2006/relationships/hyperlink" Target="http://www.ncgreenpower.org/types/solar.html" TargetMode="External"/><Relationship Id="rId9" Type="http://schemas.openxmlformats.org/officeDocument/2006/relationships/hyperlink" Target="http://www.integratedpv.com/pv-industry" TargetMode="External"/><Relationship Id="rId10" Type="http://schemas.openxmlformats.org/officeDocument/2006/relationships/hyperlink" Target="http://www.laserplumbing.co.nz/solar-water-heating.htm" TargetMode="External"/><Relationship Id="rId11" Type="http://schemas.openxmlformats.org/officeDocument/2006/relationships/hyperlink" Target="http://www.westpowersolutions.com/solar_water_heater.htm" TargetMode="External"/><Relationship Id="rId12" Type="http://schemas.openxmlformats.org/officeDocument/2006/relationships/hyperlink" Target="http://phys.org/tags/kalahari+desert/" TargetMode="External"/><Relationship Id="rId13" Type="http://schemas.openxmlformats.org/officeDocument/2006/relationships/hyperlink" Target="http://www.makeitsolar.com/solar-energy-information/05-solar-panels.htm" TargetMode="External"/><Relationship Id="rId14" Type="http://schemas.openxmlformats.org/officeDocument/2006/relationships/hyperlink" Target="http://www.solarpanelsplus.com/evacuated-tube-collectors/" TargetMode="External"/><Relationship Id="rId15" Type="http://schemas.openxmlformats.org/officeDocument/2006/relationships/hyperlink" Target="http://www.solarheatexchangemanufacturing.com/NewFiles/heatpipe.html" TargetMode="External"/><Relationship Id="rId16" Type="http://schemas.openxmlformats.org/officeDocument/2006/relationships/hyperlink" Target="http://www.westpowersolutions.com/solar_water_heater.htm" TargetMode="External"/><Relationship Id="rId17" Type="http://schemas.openxmlformats.org/officeDocument/2006/relationships/hyperlink" Target="http://www.volker-quaschning.de/articles/fundamentals2/index.php" TargetMode="External"/><Relationship Id="rId18" Type="http://schemas.openxmlformats.org/officeDocument/2006/relationships/hyperlink" Target="http://solarenergyfactsblog.com/solar-energy-diagram/" TargetMode="External"/><Relationship Id="rId19" Type="http://schemas.openxmlformats.org/officeDocument/2006/relationships/hyperlink" Target="http://www.solarconcentra.org/en" TargetMode="External"/><Relationship Id="rId20" Type="http://schemas.openxmlformats.org/officeDocument/2006/relationships/hyperlink" Target="http://picasaweb.google.com/lh/photo/9ebFJycPlkrXlloamXFACg" TargetMode="External"/><Relationship Id="rId21" Type="http://schemas.openxmlformats.org/officeDocument/2006/relationships/hyperlink" Target="http://www.volker-quaschning.de/articles/fundamentals2/index.php" TargetMode="External"/><Relationship Id="rId22" Type="http://schemas.openxmlformats.org/officeDocument/2006/relationships/hyperlink" Target="http://www.gizmag.com/sunflower-heliostat-csp-layout/21086/" TargetMode="External"/><Relationship Id="rId23" Type="http://schemas.openxmlformats.org/officeDocument/2006/relationships/hyperlink" Target="http://solareis.anl.gov/guide/solar/csp/index.cfm" TargetMode="External"/><Relationship Id="rId24" Type="http://schemas.openxmlformats.org/officeDocument/2006/relationships/hyperlink" Target="http://www.worleyparsons.com/Projects/Pages/IvanpahSolarElectricGeneratingSystem.aspx" TargetMode="External"/><Relationship Id="rId25" Type="http://schemas.openxmlformats.org/officeDocument/2006/relationships/hyperlink" Target="http://www.shutterstock.com/pic-71669557/stock-photo-one-tile-able-blue-solar-cell-with-even-light-detailed-render.html" TargetMode="External"/><Relationship Id="rId26" Type="http://schemas.openxmlformats.org/officeDocument/2006/relationships/hyperlink" Target="http://www.bestsolarpanelinstallation.co.uk/what-is-solar-power/" TargetMode="External"/><Relationship Id="rId27" Type="http://schemas.openxmlformats.org/officeDocument/2006/relationships/hyperlink" Target="http://www.thesolar411.com/renewable-energy-education-center/how-solar-panels-work/" TargetMode="External"/><Relationship Id="rId28" Type="http://schemas.openxmlformats.org/officeDocument/2006/relationships/hyperlink" Target="http://www.kauaienergy.com/solar_" TargetMode="External"/><Relationship Id="rId29" Type="http://schemas.openxmlformats.org/officeDocument/2006/relationships/hyperlink" Target="http://www.bestsolarpanelinstallation.co.uk/what-is-solar-power/" TargetMode="External"/><Relationship Id="rId30" Type="http://schemas.openxmlformats.org/officeDocument/2006/relationships/hyperlink" Target="http://www.voltagestabilizersupplier.com/solar-and-windpower.html" TargetMode="External"/><Relationship Id="rId31" Type="http://schemas.openxmlformats.org/officeDocument/2006/relationships/hyperlink" Target="http://www.cleanenergyprojectnv.org/about/solar" TargetMode="External"/><Relationship Id="rId32" Type="http://schemas.openxmlformats.org/officeDocument/2006/relationships/hyperlink" Target="http://www.urbansprout.co.za/sasol_on_solar" TargetMode="External"/><Relationship Id="rId33" Type="http://schemas.openxmlformats.org/officeDocument/2006/relationships/hyperlink" Target="http://www.flickr.com/photos/73798131@N03/7899569852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5:00Z</dcterms:created>
  <dc:creator>jbabla</dc:creator>
  <dc:description/>
  <cp:keywords/>
  <dc:language>en-US</dc:language>
  <cp:lastModifiedBy>Lambrechts, T, Mev &lt;therese@sun.ac.za&gt;</cp:lastModifiedBy>
  <dcterms:modified xsi:type="dcterms:W3CDTF">2013-03-26T06:43:00Z</dcterms:modified>
  <cp:revision>5</cp:revision>
  <dc:subject/>
  <dc:title>References</dc:title>
</cp:coreProperties>
</file>