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sz w:val="18"/>
          <w:szCs w:val="18"/>
        </w:rPr>
        <w:t xml:space="preserve">Hydro References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1 Hydro Energy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teady growth in small hydro power; challenges remain: ICRA - moneycontrol.com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moneycontrol.com/news/icra-reports/steady-growthsmall-hydro-power-challenges-remain-icra_706261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Green earth energy conservation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geecon.co.in/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Hydropowe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3nw.com/energy/resources/hydropower.htm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Crossmap christian daily QT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dailyqt.crossmap.com/imageqt/spring-of-eternal-water/1248.htm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choorisse - the free online dictionary and encyclopedia (TFODE)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nl.enc.tfode.com/Schoorisse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2 Hydroelectric Power: Hydro Energy Converted to Electricity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How hydropower work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wvic.com/content.cfm?PageID=687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3 Hydroelectric Power: Hydroelectric Power in SA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Orange rive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planet.botany.uwc.ac.za/NISL/GIS/assignment_1/E_Maleka_GIS_2006_Assignment_1_cg/_10.htm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4 Hydroelectric Power: Pumped Storage Plant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Palmiet pumped storage scheme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eskom.co.za/c/article/13/palmiet/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Palmiet pumped storage scheme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eskom.co.za/c/article/13/palmiet/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5 Large Dams: Cahora Bassa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Cabora bassa songo - a set on flickr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1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flickr.com/photos/mozambiqueportugalblogcom/sets/72157603406982267/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Cahora bassa power to south africa fully restored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clubofmozambique.com/solutions1/sectionnews.php?secao=mining&amp;id=26799&amp;tipo=one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6 Large Dams: Benefits &amp; Concerns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The great three gorges- story board - CNTV english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english.cntv.cn/program/storyboard/special/threegorges/index.s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"Construction site," three gorges dam | flickr - photo sharing!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flickr.com/photos/internationalrivers/7980866554/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7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>Large Dams: Three Gorges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The three gorges dam project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mtholyoke.edu/~lpohara/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File:Three gorges dam locks view from vantage point.jpg - wikimedia commons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commons.wikimedia.org/wiki/File:Three_gorges_dam_locks_view_from_vantage_point.jpg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p>
      <w:pPr>
        <w:pStyle w:val="NormalWeb"/>
        <w:ind w:left="450" w:hanging="45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Image 8 Large Dams: Three Gorges</w:t>
      </w:r>
    </w:p>
    <w:p>
      <w:pPr>
        <w:pStyle w:val="NormalWeb"/>
        <w:spacing w:before="280" w:after="280"/>
        <w:ind w:left="450" w:hanging="45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The three gorges dam: Randy cassingham's blog </w:t>
      </w:r>
      <w:r>
        <w:rPr>
          <w:rFonts w:cs="Verdana" w:ascii="Verdana" w:hAnsi="Verdana"/>
          <w:sz w:val="18"/>
          <w:szCs w:val="18"/>
        </w:rPr>
        <w:t xml:space="preserve">2013. [Online]. Available: </w:t>
      </w:r>
      <w:hyperlink r:id="rId1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thisistrue.com/blog-the_three_gorges_dam.html</w:t>
        </w:r>
      </w:hyperlink>
      <w:r>
        <w:rPr>
          <w:rFonts w:cs="Verdana" w:ascii="Verdana" w:hAnsi="Verdana"/>
          <w:sz w:val="18"/>
          <w:szCs w:val="18"/>
        </w:rPr>
        <w:t xml:space="preserve"> [3/11/2013]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">
    <w:name w:val="t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control.com/news/icra-reports/steady-growthsmall-hydro-power-challenges-remain-icra_706261.html" TargetMode="External"/><Relationship Id="rId3" Type="http://schemas.openxmlformats.org/officeDocument/2006/relationships/hyperlink" Target="http://geecon.co.in/" TargetMode="External"/><Relationship Id="rId4" Type="http://schemas.openxmlformats.org/officeDocument/2006/relationships/hyperlink" Target="http://www.3nw.com/energy/resources/hydropower.htm" TargetMode="External"/><Relationship Id="rId5" Type="http://schemas.openxmlformats.org/officeDocument/2006/relationships/hyperlink" Target="http://dailyqt.crossmap.com/imageqt/spring-of-eternal-water/1248.htm" TargetMode="External"/><Relationship Id="rId6" Type="http://schemas.openxmlformats.org/officeDocument/2006/relationships/hyperlink" Target="http://nl.enc.tfode.com/Schoorisse" TargetMode="External"/><Relationship Id="rId7" Type="http://schemas.openxmlformats.org/officeDocument/2006/relationships/hyperlink" Target="http://www.wvic.com/content.cfm?PageID=687" TargetMode="External"/><Relationship Id="rId8" Type="http://schemas.openxmlformats.org/officeDocument/2006/relationships/hyperlink" Target="http://planet.botany.uwc.ac.za/NISL/GIS/assignment_1/E_Maleka_GIS_2006_Assignment_1_cg/_10.htm" TargetMode="External"/><Relationship Id="rId9" Type="http://schemas.openxmlformats.org/officeDocument/2006/relationships/hyperlink" Target="http://www.eskom.co.za/c/article/13/palmiet/" TargetMode="External"/><Relationship Id="rId10" Type="http://schemas.openxmlformats.org/officeDocument/2006/relationships/hyperlink" Target="http://www.eskom.co.za/c/article/13/palmiet/" TargetMode="External"/><Relationship Id="rId11" Type="http://schemas.openxmlformats.org/officeDocument/2006/relationships/hyperlink" Target="http://www.flickr.com/photos/mozambiqueportugalblogcom/sets/72157603406982267/" TargetMode="External"/><Relationship Id="rId12" Type="http://schemas.openxmlformats.org/officeDocument/2006/relationships/hyperlink" Target="http://www.clubofmozambique.com/solutions1/sectionnews.php?secao=mining&amp;id=26799&amp;tipo=one" TargetMode="External"/><Relationship Id="rId13" Type="http://schemas.openxmlformats.org/officeDocument/2006/relationships/hyperlink" Target="http://english.cntv.cn/program/storyboard/special/threegorges/index.shtml" TargetMode="External"/><Relationship Id="rId14" Type="http://schemas.openxmlformats.org/officeDocument/2006/relationships/hyperlink" Target="http://www.flickr.com/photos/internationalrivers/7980866554/" TargetMode="External"/><Relationship Id="rId15" Type="http://schemas.openxmlformats.org/officeDocument/2006/relationships/hyperlink" Target="http://www.mtholyoke.edu/~lpohara/" TargetMode="External"/><Relationship Id="rId16" Type="http://schemas.openxmlformats.org/officeDocument/2006/relationships/hyperlink" Target="http://commons.wikimedia.org/wiki/File:Three_gorges_dam_locks_view_from_vantage_point.jpg" TargetMode="External"/><Relationship Id="rId17" Type="http://schemas.openxmlformats.org/officeDocument/2006/relationships/hyperlink" Target="http://www.thisistrue.com/blog-the_three_gorges_dam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1:00Z</dcterms:created>
  <dc:creator>jbabla</dc:creator>
  <dc:description/>
  <cp:keywords/>
  <dc:language>en-US</dc:language>
  <cp:lastModifiedBy>Lambrechts, T, Mev &lt;therese@sun.ac.za&gt;</cp:lastModifiedBy>
  <dcterms:modified xsi:type="dcterms:W3CDTF">2013-03-26T06:44:00Z</dcterms:modified>
  <cp:revision>3</cp:revision>
  <dc:subject/>
  <dc:title>References</dc:title>
</cp:coreProperties>
</file>