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sz w:val="18"/>
          <w:szCs w:val="18"/>
        </w:rPr>
        <w:t xml:space="preserve">Geothermal and Ocean Energy References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1 Geothermal Energy: Uses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Geothermal energy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folkecenter.net/gb/rd/biogas/technologies/water-for-life/geothermal/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Geothermal energy, as its name suggests, is energy harnessed f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takesteps.org/empower/exhibition/B1b2_e1-2_c4_geothermal.html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2 Geothermal Energy: Heating Plants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Geothermal energy - renewable energy world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renewableenergyworld.com/rea/tech/geothermal-energy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Geothermal energy facts - interesting energy fact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interestingenergyfacts.blogspot.com/2008/03/geothermal-energy-facts.html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3 Ocean Energy: Wave, Tidal &amp; Current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alsa brava: Surfing and more | costa rica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costaricajourneys.com/salsa-brava/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How we can use energy from waves, tides and currents? – updated article with extra information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bionomicfuel.com/how-we-can-use-energy-from-waves-tides-and-currents/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CRSES | centre for renewable and sustainable energy studies | technologies | ocean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crses.sun.ac.za/technologies-ocean.php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4 Ocean Energy: Wave Energy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Ocean energy | GREPI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grepinc.com/technology/ocean-energy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Wave power - energy from ocean surface wave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alternative-energy-news.info/technology/hydro/wave-power/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Ch 12 page 73: Sustainable energy - without the hot air | david MacKay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1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withouthotair.com/c12/page_73.shtml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5 Ocean Energy: Ocean Currents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Global ocean current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crd.bc.ca/watersheds/protection/geology-processes/globaloceancurrents.htm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Underwater ocean turbines will generate renewable energy | inhabitat - sustainable design innovation, eco architecture, green building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inhabitat.com/underwater-power-generating-ocean-turbines/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6 Ocean Energy: Tidal Currents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Tidal power | inhabitat - sustainable design innovation, eco architecture, green building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inhabitat.com/tag/tidal-power/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Marine protection bids unveiled | best world news website, world news website, world news paper online, world mobile news, internet world news, world news services, news agency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bdnewslive.com/2011/09/marine-protection-bids-unveiled/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Comeniu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comenius-stetienne.com/?pages=14&amp;PHPSESSID=26ebb05ee79f2452788edd50fa8d6f58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HowStuffWorks "tidal currents"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science.howstuffworks.com/environmental/earth/oceanography/ocean-current4.htm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7 Tidal Energy: Generating Electricity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Tidal power - generating electricity from tidal current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alternative-energy-news.info/technology/hydro/tidal-power/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8 Tidal Energy: Tidal Barrages</w:t>
      </w:r>
    </w:p>
    <w:p>
      <w:pPr>
        <w:pStyle w:val="NormalWeb"/>
        <w:spacing w:before="280" w:after="280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What is the largest tidal power plant in america? | GreenAnswer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greenanswers.com/q/182223/energy-fuels/alternative-energy-fuels/tidal/what-largest-tidal-power-plant-america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">
    <w:name w:val="t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ecenter.net/gb/rd/biogas/technologies/water-for-life/geothermal/" TargetMode="External"/><Relationship Id="rId3" Type="http://schemas.openxmlformats.org/officeDocument/2006/relationships/hyperlink" Target="http://www.takesteps.org/empower/exhibition/B1b2_e1-2_c4_geothermal.html" TargetMode="External"/><Relationship Id="rId4" Type="http://schemas.openxmlformats.org/officeDocument/2006/relationships/hyperlink" Target="http://www.renewableenergyworld.com/rea/tech/geothermal-energy" TargetMode="External"/><Relationship Id="rId5" Type="http://schemas.openxmlformats.org/officeDocument/2006/relationships/hyperlink" Target="http://interestingenergyfacts.blogspot.com/2008/03/geothermal-energy-facts.html" TargetMode="External"/><Relationship Id="rId6" Type="http://schemas.openxmlformats.org/officeDocument/2006/relationships/hyperlink" Target="http://www.costaricajourneys.com/salsa-brava/" TargetMode="External"/><Relationship Id="rId7" Type="http://schemas.openxmlformats.org/officeDocument/2006/relationships/hyperlink" Target="http://www.bionomicfuel.com/how-we-can-use-energy-from-waves-tides-and-currents/" TargetMode="External"/><Relationship Id="rId8" Type="http://schemas.openxmlformats.org/officeDocument/2006/relationships/hyperlink" Target="http://www.crses.sun.ac.za/technologies-ocean.php" TargetMode="External"/><Relationship Id="rId9" Type="http://schemas.openxmlformats.org/officeDocument/2006/relationships/hyperlink" Target="http://www.grepinc.com/technology/ocean-energy" TargetMode="External"/><Relationship Id="rId10" Type="http://schemas.openxmlformats.org/officeDocument/2006/relationships/hyperlink" Target="http://www.alternative-energy-news.info/technology/hydro/wave-power/" TargetMode="External"/><Relationship Id="rId11" Type="http://schemas.openxmlformats.org/officeDocument/2006/relationships/hyperlink" Target="http://www.withouthotair.com/c12/page_73.shtml" TargetMode="External"/><Relationship Id="rId12" Type="http://schemas.openxmlformats.org/officeDocument/2006/relationships/hyperlink" Target="http://www.crd.bc.ca/watersheds/protection/geology-processes/globaloceancurrents.htm" TargetMode="External"/><Relationship Id="rId13" Type="http://schemas.openxmlformats.org/officeDocument/2006/relationships/hyperlink" Target="http://inhabitat.com/underwater-power-generating-ocean-turbines/" TargetMode="External"/><Relationship Id="rId14" Type="http://schemas.openxmlformats.org/officeDocument/2006/relationships/hyperlink" Target="http://inhabitat.com/tag/tidal-power/" TargetMode="External"/><Relationship Id="rId15" Type="http://schemas.openxmlformats.org/officeDocument/2006/relationships/hyperlink" Target="http://www.bdnewslive.com/2011/09/marine-protection-bids-unveiled/" TargetMode="External"/><Relationship Id="rId16" Type="http://schemas.openxmlformats.org/officeDocument/2006/relationships/hyperlink" Target="http://comenius-stetienne.com/?pages=14&amp;PHPSESSID=26ebb05ee79f2452788edd50fa8d6f58" TargetMode="External"/><Relationship Id="rId17" Type="http://schemas.openxmlformats.org/officeDocument/2006/relationships/hyperlink" Target="http://science.howstuffworks.com/environmental/earth/oceanography/ocean-current4.htm" TargetMode="External"/><Relationship Id="rId18" Type="http://schemas.openxmlformats.org/officeDocument/2006/relationships/hyperlink" Target="http://www.alternative-energy-news.info/technology/hydro/tidal-power/" TargetMode="External"/><Relationship Id="rId19" Type="http://schemas.openxmlformats.org/officeDocument/2006/relationships/hyperlink" Target="http://greenanswers.com/q/182223/energy-fuels/alternative-energy-fuels/tidal/what-largest-tidal-power-plant-america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4:00Z</dcterms:created>
  <dc:creator>jbabla</dc:creator>
  <dc:description/>
  <cp:keywords/>
  <dc:language>en-US</dc:language>
  <cp:lastModifiedBy>Lambrechts, T, Mev &lt;therese@sun.ac.za&gt;</cp:lastModifiedBy>
  <dcterms:modified xsi:type="dcterms:W3CDTF">2013-03-26T06:45:00Z</dcterms:modified>
  <cp:revision>3</cp:revision>
  <dc:subject/>
  <dc:title>References</dc:title>
</cp:coreProperties>
</file>