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Biomass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Biomass Energy: What is Biomass?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ignificant breakthrough in biofuel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zmescience.com/ecology/environmental-issues/significant-breakthrough-in-biofuels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hat is biofuel?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reen-planet-solar-energy.com/biofuel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anotechnology environment, health and safety research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anotechproject.org/inventories/ehs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3PlaneSoft FirePlace 3D screensaver V1.1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gprimorje.com/bezmozga/screensavers/FirePlace</w:t>
        </w:r>
      </w:hyperlink>
      <w:r>
        <w:rPr>
          <w:rFonts w:cs="Verdana" w:ascii="Verdana" w:hAnsi="Verdana"/>
          <w:sz w:val="18"/>
          <w:szCs w:val="18"/>
        </w:rPr>
        <w:t xml:space="preserve"> 3D Screensaver.htm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iomas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r.middlebury.edu/es/altenergylife/sbiomass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ioengineered corn can begin own fermentation into ethanol | fox new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oxnews.com/story/0,2933,275057,00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re biofuels a viable alternative? take a look at some emerging growth companies that can benefit greatly : Emerging growth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emerginggrowth.com/emerging_growth_stock_picks/are-biofuels-a-viable-alternative-take-a-look-at-some-emerging-growth-companies-that-can-benefit-greatly/12/17/2012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Biomass Energy: Resourc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ternative energy source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bout-alternative-energy.com/Alternative-Energy-Sources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Uses of Biomass: Schematic Representation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elcome to okitipupa oilpal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okitipupaoilpalm.com/home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rvices &amp; products - energy crops for biofuels| non-edible oil seeds from Jatropha|Biomub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iomuber.com/services--products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US soybean futures suffer record fall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invezz.com/news/commodities/069-us-soybean-futures-suffer-record-fal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itcher water filter singapore water filter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eiku.com/products/5104243/Pitcher_water_filter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uture of WVO – waste vegetable oil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ionomicfuel.com/future-of-wvo-waste-vegetable-oil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Export sunflower seeds suppliers,exporters on 21food.co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21food.com/product/search_keys-export+sunflower+seeds-p1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unflowers - mayville sunflower festival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ayvillesunflowerfestival.com/sunflowers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Uses of Biomass: Combustion (Electricity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iomas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r.middlebury.edu/es/altenergylife/sbiomass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Uses of Biomass: Combustion (Heating &amp; Cooking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uth african barbecue tips and ideas, a way of lif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uth-africa-tours-and-travel.com/south-african-barbecue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Yule be watchin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ancouversun.com/life/Yule+watching/1106204/story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ood pellet stove highly efficient use of wood pellet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uk-energy-saving.com/wood_pellet_stove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as log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aeigas.com/gaslogs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6 Uses of Biomass: Anaerobic Digestion (Biogas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naerobic digestion (small-scale) | SSW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swm.info/category/implementation-tools/wastewater-treatment/hardware/site-storage-and-treatments/anaerobic-di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unjab agriculture department will install 1500 biogas plants | pakistan science club blo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log.paksc.org/2012/01/15/punjab-agriculture-department-install-1500-biogas-plants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epal's biogas model prompts international interest | news on environment, business sustainability and cleantech in asi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cleanbiz.asia/news/nepals-biogas-model-prompts-international-interest" \l ".UT7U7Vedh3A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www.cleanbiz.asia/news/nepals-biogas-model-prompts-international-interest#.UT7U7Vedh3A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7 Uses of Biomass: Fermentation (Biofuel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iomass - agricultural marketing resource cent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gmrc.org/commodities__products/biomass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ugarcane | tumbl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umblr.com/tagged/sugarcane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ioengineered corn can begin own fermentation into ethanol | fox new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oxnews.com/story/0,2933,275057,00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Mighty maca - grape seed extrac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mightymaca.com/page/grape-seed-extract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il or chemical drums stacked on top of each other. stock photo 33695395 : Shutterstock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hutterstock.com/s/oil-drum/search.html" \l "id=33695395&amp;src=794D515C-8AE5-11E2-93D2-4E0D38D0D1A0-1-83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www.shutterstock.com/s/oil-drum/search.html#id=33695395&amp;src=794D515C-8AE5-11E2-93D2-4E0D38D0D1A0-1-83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wine-surplus bioethanol is produced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cciona-energia.com/activity_areas/bioethanol/bioethanol-.aspx?id=4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8 Uses of Biomass: Mechanical Processing (Biodiesel)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Ultrasonics improve biodiesel process efficiency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hielscher.com/ultrasonics/biodiesel_processing_efficiency.htm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ood safety facts: Soybean oil and processed foods - organic connection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organicconnectmag.com/wp/food-safety-facts-soybean-oil-and-processed-foods/" \l ".UT7cwVedh3A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organicconnectmag.com/wp/food-safety-facts-soybean-oil-and-processed-foods/#.UT7cwVedh3A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ive easy to grow annual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basicsofgardening.com/perennials-or-annuals/5-easy-to-grow-annuals.html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reener environment or protectionism? | MY palm oil --- ???????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mypalmoil.wordpress.com/2012/04/30/greener-environment-or-protectionism/</w:t>
        </w:r>
      </w:hyperlink>
      <w:r>
        <w:rPr>
          <w:rFonts w:cs="Verdana" w:ascii="Verdana" w:hAnsi="Verdana"/>
          <w:sz w:val="18"/>
          <w:szCs w:val="18"/>
        </w:rPr>
        <w:t xml:space="preserve"> [3/12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science.com/ecology/environmental-issues/significant-breakthrough-in-biofuels/" TargetMode="External"/><Relationship Id="rId3" Type="http://schemas.openxmlformats.org/officeDocument/2006/relationships/hyperlink" Target="http://www.green-planet-solar-energy.com/biofuel.html" TargetMode="External"/><Relationship Id="rId4" Type="http://schemas.openxmlformats.org/officeDocument/2006/relationships/hyperlink" Target="http://www.nanotechproject.org/inventories/ehs/" TargetMode="External"/><Relationship Id="rId5" Type="http://schemas.openxmlformats.org/officeDocument/2006/relationships/hyperlink" Target="http://www.cgprimorje.com/bezmozga/screensavers/FirePlace" TargetMode="External"/><Relationship Id="rId6" Type="http://schemas.openxmlformats.org/officeDocument/2006/relationships/hyperlink" Target="http://cr.middlebury.edu/es/altenergylife/sbiomass.htm" TargetMode="External"/><Relationship Id="rId7" Type="http://schemas.openxmlformats.org/officeDocument/2006/relationships/hyperlink" Target="http://www.foxnews.com/story/0,2933,275057,00.html" TargetMode="External"/><Relationship Id="rId8" Type="http://schemas.openxmlformats.org/officeDocument/2006/relationships/hyperlink" Target="http://emerginggrowth.com/emerging_growth_stock_picks/are-biofuels-a-viable-alternative-take-a-look-at-some-emerging-growth-companies-that-can-benefit-greatly/12/17/2012" TargetMode="External"/><Relationship Id="rId9" Type="http://schemas.openxmlformats.org/officeDocument/2006/relationships/hyperlink" Target="http://www.about-alternative-energy.com/Alternative-Energy-Sources.html" TargetMode="External"/><Relationship Id="rId10" Type="http://schemas.openxmlformats.org/officeDocument/2006/relationships/hyperlink" Target="http://www.okitipupaoilpalm.com/home.htm" TargetMode="External"/><Relationship Id="rId11" Type="http://schemas.openxmlformats.org/officeDocument/2006/relationships/hyperlink" Target="http://biomuber.com/services--products.html" TargetMode="External"/><Relationship Id="rId12" Type="http://schemas.openxmlformats.org/officeDocument/2006/relationships/hyperlink" Target="http://invezz.com/news/commodities/069-us-soybean-futures-suffer-record-fall" TargetMode="External"/><Relationship Id="rId13" Type="http://schemas.openxmlformats.org/officeDocument/2006/relationships/hyperlink" Target="http://www.weiku.com/products/5104243/Pitcher_water_filter.html" TargetMode="External"/><Relationship Id="rId14" Type="http://schemas.openxmlformats.org/officeDocument/2006/relationships/hyperlink" Target="http://www.bionomicfuel.com/future-of-wvo-waste-vegetable-oil/" TargetMode="External"/><Relationship Id="rId15" Type="http://schemas.openxmlformats.org/officeDocument/2006/relationships/hyperlink" Target="http://www.21food.com/product/search_keys-export+sunflower+seeds-p1.html" TargetMode="External"/><Relationship Id="rId16" Type="http://schemas.openxmlformats.org/officeDocument/2006/relationships/hyperlink" Target="http://www.mayvillesunflowerfestival.com/sunflowers.html" TargetMode="External"/><Relationship Id="rId17" Type="http://schemas.openxmlformats.org/officeDocument/2006/relationships/hyperlink" Target="http://cr.middlebury.edu/es/altenergylife/sbiomass.htm" TargetMode="External"/><Relationship Id="rId18" Type="http://schemas.openxmlformats.org/officeDocument/2006/relationships/hyperlink" Target="http://www.south-africa-tours-and-travel.com/south-african-barbecue.html" TargetMode="External"/><Relationship Id="rId19" Type="http://schemas.openxmlformats.org/officeDocument/2006/relationships/hyperlink" Target="http://www.vancouversun.com/life/Yule+watching/1106204/story.html" TargetMode="External"/><Relationship Id="rId20" Type="http://schemas.openxmlformats.org/officeDocument/2006/relationships/hyperlink" Target="http://www.uk-energy-saving.com/wood_pellet_stove.html" TargetMode="External"/><Relationship Id="rId21" Type="http://schemas.openxmlformats.org/officeDocument/2006/relationships/hyperlink" Target="http://aeigas.com/gaslogs.html" TargetMode="External"/><Relationship Id="rId22" Type="http://schemas.openxmlformats.org/officeDocument/2006/relationships/hyperlink" Target="http://www.sswm.info/category/implementation-tools/wastewater-treatment/hardware/site-storage-and-treatments/anaerobic-di" TargetMode="External"/><Relationship Id="rId23" Type="http://schemas.openxmlformats.org/officeDocument/2006/relationships/hyperlink" Target="http://blog.paksc.org/2012/01/15/punjab-agriculture-department-install-1500-biogas-plants/" TargetMode="External"/><Relationship Id="rId24" Type="http://schemas.openxmlformats.org/officeDocument/2006/relationships/hyperlink" Target="http://www.agmrc.org/commodities__products/biomass/" TargetMode="External"/><Relationship Id="rId25" Type="http://schemas.openxmlformats.org/officeDocument/2006/relationships/hyperlink" Target="http://www.tumblr.com/tagged/sugarcane" TargetMode="External"/><Relationship Id="rId26" Type="http://schemas.openxmlformats.org/officeDocument/2006/relationships/hyperlink" Target="http://www.foxnews.com/story/0,2933,275057,00.html" TargetMode="External"/><Relationship Id="rId27" Type="http://schemas.openxmlformats.org/officeDocument/2006/relationships/hyperlink" Target="http://mightymaca.com/page/grape-seed-extract/" TargetMode="External"/><Relationship Id="rId28" Type="http://schemas.openxmlformats.org/officeDocument/2006/relationships/hyperlink" Target="http://www.acciona-energia.com/activity_areas/bioethanol/bioethanol-.aspx?id=4" TargetMode="External"/><Relationship Id="rId29" Type="http://schemas.openxmlformats.org/officeDocument/2006/relationships/hyperlink" Target="http://www.hielscher.com/ultrasonics/biodiesel_processing_efficiency.htm" TargetMode="External"/><Relationship Id="rId30" Type="http://schemas.openxmlformats.org/officeDocument/2006/relationships/hyperlink" Target="http://www.basicsofgardening.com/perennials-or-annuals/5-easy-to-grow-annuals.html" TargetMode="External"/><Relationship Id="rId31" Type="http://schemas.openxmlformats.org/officeDocument/2006/relationships/hyperlink" Target="http://mypalmoil.wordpress.com/2012/04/30/greener-environment-or-protectionis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rwappuser</dc:creator>
  <dc:description/>
  <cp:keywords/>
  <dc:language>en-US</dc:language>
  <cp:lastModifiedBy>Lambrechts, T, Mev &lt;therese@sun.ac.za&gt;</cp:lastModifiedBy>
  <dcterms:modified xsi:type="dcterms:W3CDTF">2013-03-26T06:44:00Z</dcterms:modified>
  <cp:revision>3</cp:revision>
  <dc:subject/>
  <dc:title>References</dc:title>
</cp:coreProperties>
</file>